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4"/>
        <w:gridCol w:w="2682"/>
        <w:gridCol w:w="1065"/>
        <w:gridCol w:w="1617"/>
        <w:gridCol w:w="2615"/>
      </w:tblGrid>
      <w:tr>
        <w:trPr>
          <w:trHeight w:val="318" w:hRule="atLeast"/>
        </w:trPr>
        <w:tc>
          <w:tcPr>
            <w:tcW w:w="5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bin-NG"/>
              </w:rPr>
              <w:t>ACCOMMODATION BOOKING FORM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ФОРМА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БРОНИРОВАНИЯ</w:t>
            </w:r>
          </w:p>
        </w:tc>
      </w:tr>
      <w:tr>
        <w:trPr>
          <w:trHeight w:val="318" w:hRule="atLeast"/>
        </w:trPr>
        <w:tc>
          <w:tcPr>
            <w:tcW w:w="106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Всероссийская медицинская конференция: современные тенденции в сердечно-сосудистой хирургии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»</w:t>
            </w:r>
          </w:p>
        </w:tc>
      </w:tr>
      <w:tr>
        <w:trPr>
          <w:trHeight w:val="1161" w:hRule="atLeast"/>
        </w:trPr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bin-NG"/>
              </w:rPr>
              <w:t xml:space="preserve">Participants are responsible for their own accommodation. Special group rates are available </w:t>
            </w:r>
            <w:r>
              <w:rPr>
                <w:rFonts w:cs="Tahoma" w:ascii="Calibri" w:hAnsi="Calibri"/>
                <w:sz w:val="18"/>
                <w:szCs w:val="18"/>
                <w:lang w:val="en-GB"/>
              </w:rPr>
              <w:t xml:space="preserve">for the </w:t>
            </w:r>
            <w:r>
              <w:rPr>
                <w:rFonts w:cs="Tahoma" w:ascii="Calibri" w:hAnsi="Calibri"/>
                <w:sz w:val="18"/>
                <w:szCs w:val="18"/>
                <w:lang w:val="bin-NG"/>
              </w:rPr>
              <w:t xml:space="preserve">attendees at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Grand Hotel Europe, a Belmond Hotel, St. Petersburg</w:t>
            </w:r>
            <w:r>
              <w:rPr>
                <w:rFonts w:cs="Tahoma" w:ascii="Calibri" w:hAnsi="Calibri"/>
                <w:sz w:val="18"/>
                <w:szCs w:val="18"/>
                <w:lang w:val="en-GB"/>
              </w:rPr>
              <w:t xml:space="preserve"> (Subject to availability)</w:t>
            </w:r>
            <w:r>
              <w:rPr>
                <w:rFonts w:cs="Tahoma" w:ascii="Calibri" w:hAnsi="Calibri"/>
                <w:sz w:val="18"/>
                <w:szCs w:val="18"/>
                <w:lang w:val="bin-NG"/>
              </w:rPr>
              <w:t xml:space="preserve">. Please complete the form below and return it directly to the hotel no later than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the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of May 2023.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Contact person</w:t>
            </w:r>
            <w:r>
              <w:rPr>
                <w:rFonts w:cs="Tahoma" w:ascii="Calibri" w:hAnsi="Calibri"/>
                <w:sz w:val="18"/>
                <w:szCs w:val="18"/>
                <w:lang w:val="bin-NG"/>
              </w:rPr>
              <w:t xml:space="preserve"> – e-mail: </w:t>
            </w:r>
            <w:hyperlink r:id="rId2">
              <w:r>
                <w:rPr>
                  <w:rStyle w:val="InternetLink"/>
                  <w:rFonts w:cs="Lucida Grande" w:ascii="Calibri" w:hAnsi="Calibri"/>
                  <w:sz w:val="18"/>
                  <w:szCs w:val="18"/>
                  <w:lang w:val="en-US"/>
                </w:rPr>
                <w:t>ghe.sales@belmond.com</w:t>
              </w:r>
            </w:hyperlink>
            <w:r>
              <w:rPr>
                <w:rFonts w:cs="Lucida Grande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Lucida Grande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Участники мероприятия несут личную ответственность за свое проживание. Специальные цены доступны только для участников мероприятия в Гранд Отель Европа,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Belmond</w:t>
            </w:r>
            <w:r>
              <w:rPr>
                <w:rFonts w:cs="Tahoma" w:ascii="Calibri" w:hAnsi="Calibri"/>
                <w:sz w:val="18"/>
                <w:szCs w:val="18"/>
              </w:rPr>
              <w:t xml:space="preserve">,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St</w:t>
            </w:r>
            <w:r>
              <w:rPr>
                <w:rFonts w:cs="Tahoma" w:ascii="Calibri" w:hAnsi="Calibri"/>
                <w:sz w:val="18"/>
                <w:szCs w:val="18"/>
              </w:rPr>
              <w:t xml:space="preserve">.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Petersburg</w:t>
            </w:r>
            <w:r>
              <w:rPr>
                <w:rFonts w:cs="Tahoma" w:ascii="Calibri" w:hAnsi="Calibri"/>
                <w:sz w:val="18"/>
                <w:szCs w:val="18"/>
              </w:rPr>
              <w:t xml:space="preserve">. Пожалуйста, заполните форму и отправьте ее напрямую в Отель не позднее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19.05.2023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по электронной почте </w:t>
            </w:r>
            <w:hyperlink r:id="rId3">
              <w:r>
                <w:rPr>
                  <w:rStyle w:val="InternetLink"/>
                  <w:rFonts w:cs="Lucida Grande" w:ascii="Calibri" w:hAnsi="Calibri"/>
                  <w:sz w:val="18"/>
                  <w:szCs w:val="18"/>
                  <w:lang w:val="en-US"/>
                </w:rPr>
                <w:t>ghe</w:t>
              </w:r>
              <w:r>
                <w:rPr>
                  <w:rStyle w:val="InternetLink"/>
                  <w:rFonts w:cs="Lucida Grande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Lucida Grande" w:ascii="Calibri" w:hAnsi="Calibri"/>
                  <w:sz w:val="18"/>
                  <w:szCs w:val="18"/>
                  <w:lang w:val="en-US"/>
                </w:rPr>
                <w:t>sales</w:t>
              </w:r>
              <w:r>
                <w:rPr>
                  <w:rStyle w:val="InternetLink"/>
                  <w:rFonts w:cs="Lucida Grande" w:ascii="Calibri" w:hAnsi="Calibri"/>
                  <w:sz w:val="18"/>
                  <w:szCs w:val="18"/>
                </w:rPr>
                <w:t>@belmond.com</w:t>
              </w:r>
            </w:hyperlink>
            <w:r>
              <w:rPr>
                <w:rFonts w:cs="Lucida Grande" w:ascii="Calibri" w:hAnsi="Calibri"/>
                <w:sz w:val="18"/>
                <w:szCs w:val="18"/>
              </w:rPr>
              <w:t xml:space="preserve">. </w:t>
            </w:r>
          </w:p>
        </w:tc>
      </w:tr>
      <w:tr>
        <w:trPr>
          <w:trHeight w:val="391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Last name</w:t>
            </w:r>
            <w:r>
              <w:rPr>
                <w:rFonts w:cs="Tahoma" w:ascii="Calibri" w:hAnsi="Calibri"/>
                <w:sz w:val="16"/>
                <w:szCs w:val="16"/>
                <w:lang w:val="bin-NG"/>
              </w:rPr>
              <w:t>: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Фамилия</w:t>
            </w:r>
            <w:r>
              <w:rPr>
                <w:rFonts w:cs="Tahoma" w:ascii="Calibri" w:hAnsi="Calibri"/>
                <w:sz w:val="16"/>
                <w:szCs w:val="16"/>
                <w:lang w:val="bin-NG"/>
              </w:rPr>
              <w:t>: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First name</w:t>
            </w:r>
            <w:r>
              <w:rPr>
                <w:rFonts w:cs="Tahoma" w:ascii="Calibri" w:hAnsi="Calibri"/>
                <w:sz w:val="16"/>
                <w:szCs w:val="16"/>
                <w:lang w:val="bin-NG"/>
              </w:rPr>
              <w:t>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Имя</w:t>
            </w: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Citizenship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Гражданство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Passport Number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Паспорт №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</w:tr>
      <w:tr>
        <w:trPr>
          <w:trHeight w:val="391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Date of Birth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Дата рождения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</w:tr>
      <w:tr>
        <w:trPr>
          <w:trHeight w:val="391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Last name of Person sharing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(if any): 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милия второго Гостя в номере (если ожидается)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First name of Person sharing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if any)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мя второго Гостя в </w:t>
            </w:r>
          </w:p>
          <w:p>
            <w:pPr>
              <w:pStyle w:val="Normal"/>
              <w:ind w:right="-6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мере (если ожидается)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Citizenship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Гражданство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Passport Number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Паспорт №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</w:tr>
      <w:tr>
        <w:trPr>
          <w:trHeight w:val="39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ind w:right="-620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Date of Birth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Дата рождения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</w:tr>
      <w:tr>
        <w:trPr>
          <w:trHeight w:val="39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E-mail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E-mail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Tel</w:t>
            </w:r>
            <w:r>
              <w:rPr>
                <w:rFonts w:cs="Tahoma" w:ascii="Calibri" w:hAnsi="Calibri"/>
                <w:sz w:val="16"/>
                <w:szCs w:val="16"/>
              </w:rPr>
              <w:t>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Телефон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Arrival Date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Дата заезда</w:t>
            </w:r>
            <w:r>
              <w:rPr>
                <w:rFonts w:cs="Tahoma" w:ascii="Calibri" w:hAnsi="Calibri"/>
                <w:sz w:val="16"/>
                <w:szCs w:val="16"/>
                <w:lang w:val="bin-NG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  <w:t>Departure Date: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bin-NG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bin-NG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Дата выезда</w:t>
            </w:r>
            <w:r>
              <w:rPr>
                <w:rFonts w:cs="Tahoma" w:ascii="Calibri" w:hAnsi="Calibri"/>
                <w:sz w:val="16"/>
                <w:szCs w:val="16"/>
                <w:lang w:val="bin-NG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6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 xml:space="preserve">Arrival time:                                                _________________________________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Время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заезда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:                                             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 xml:space="preserve">Departure time:                                          _________________________________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Время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выезда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:                                           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PLEASE </w:t>
            </w: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  <w:t>INDICATE TYPE OF ROOM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*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ОЖАЛУЙСТ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ОБВЕДИТЕ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УЖНУЮ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АТЕГОРИЮ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ОМЕР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  <w:t>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</w:r>
          </w:p>
        </w:tc>
      </w:tr>
      <w:tr>
        <w:trPr>
          <w:trHeight w:val="420" w:hRule="atLeast"/>
        </w:trPr>
        <w:tc>
          <w:tcPr>
            <w:tcW w:w="10661" w:type="dxa"/>
            <w:gridSpan w:val="6"/>
            <w:tcBorders/>
            <w:vAlign w:val="center"/>
          </w:tcPr>
          <w:tbl>
            <w:tblPr>
              <w:tblW w:w="10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6612"/>
            </w:tblGrid>
            <w:tr>
              <w:trPr>
                <w:trHeight w:val="558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 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u w:val="none"/>
                      <w:lang w:val="ru-RU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Superio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Room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fo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single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occupancy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 / Номера класса Премиум  для одноместного размещения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u w:val="none"/>
                      <w:lang w:val="ru-RU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Superio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Room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fo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double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occupancy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 / Номера класса Премиум  для двухместного размещения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u w:val="none"/>
                      <w:lang w:val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Deluxe room for single occupancy/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>Номер категории Делюкс для одноместного размещения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u w:val="none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Deluxe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room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fo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double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>occupancy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>/ Номер категории Делюкс для двухместного размещения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0"/>
                    <w:rPr>
                      <w:rFonts w:ascii="Calibri" w:hAnsi="Calibri" w:cs="Tahoma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18 900 Russian Rubles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pe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Single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Room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,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pe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night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18 900 Российских рублей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>за одноместное размещение, за ночь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Tahoma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20 900 Russian Rubles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pe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Single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Room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,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pe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night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20 900 Российских рублей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>за одноместное размещение, за ночь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21 600 Russian Rubles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pe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Single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Room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,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pe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night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21 600 Российских рублей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>за одноместное размещение, за ночь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23 600  Russian Rubles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pe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Double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Room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,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pe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night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  <w:u w:val="none"/>
                      <w:lang w:val="ru-RU"/>
                    </w:rPr>
                    <w:t xml:space="preserve">23 600  Российских рублей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>за двухместное размещение, за ночь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 w:eastAsia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Special requirements: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Calibri" w:hAnsi="Calibri" w:cs="Calibri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  <w:lang w:val="ru-RU"/>
                    </w:rPr>
                    <w:t>Предпочтения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none"/>
                    </w:rPr>
                    <w:t>: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Calibri" w:hAnsi="Calibri" w:cs="Calibri"/>
                      <w:smallCaps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rFonts w:cs="Calibri" w:ascii="Calibri" w:hAnsi="Calibri"/>
                      <w:smallCaps/>
                      <w:sz w:val="18"/>
                      <w:szCs w:val="18"/>
                      <w:u w:val="non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 above rates are in Russian Roubles, listed per room per night (including 0% VAT) and include the following Other Services: Grand Buffet Breakfast at the Hotel restaurant, Fee for migration registration, luggage handling (including 20% VAT).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ы указаны в Российских рублях за проживание в номере за ночь (в т.ч. НДС 0%), включая следующие Прочие услуги: завтрак "шведский стол", поднос багажа, сбор за постановку на миграционный/регистрационный учет (в т.ч. НДС 20%).</w:t>
            </w:r>
          </w:p>
        </w:tc>
      </w:tr>
      <w:tr>
        <w:trPr>
          <w:trHeight w:val="469" w:hRule="atLeast"/>
        </w:trPr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bject to availability and confirmed according to availability.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ind w:right="5" w:hanging="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Количество номеров ограничено и подтверждается в зависимости от загрузки отеля.</w:t>
            </w:r>
          </w:p>
        </w:tc>
      </w:tr>
      <w:tr>
        <w:trPr>
          <w:trHeight w:val="787" w:hRule="atLeast"/>
        </w:trPr>
        <w:tc>
          <w:tcPr>
            <w:tcW w:w="53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  <w:t>Check-in time: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en-US"/>
              </w:rPr>
              <w:t>3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bin-NG"/>
              </w:rPr>
              <w:t>:00 pm</w:t>
            </w:r>
            <w:r>
              <w:rPr>
                <w:rFonts w:cs="Tahoma" w:ascii="Calibri" w:hAnsi="Calibri"/>
                <w:sz w:val="18"/>
                <w:szCs w:val="18"/>
                <w:lang w:val="bin-N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arly arrival before 12.00 pm is subject to a fee of 100% room rate. Early arrival from 12.00 pm to 15 pm is subject to a fee of 50% room rat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  <w:t>Check-out time</w:t>
            </w:r>
            <w:r>
              <w:rPr>
                <w:rFonts w:cs="Tahoma" w:ascii="Calibri" w:hAnsi="Calibri"/>
                <w:sz w:val="18"/>
                <w:szCs w:val="18"/>
                <w:lang w:val="bin-NG"/>
              </w:rPr>
              <w:t xml:space="preserve"> is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bin-NG"/>
              </w:rPr>
              <w:t>12.00 Noon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ate check out from 12:00 pm to 18:00 is subject to a fee of 50% room rat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te check out after 18:00 pm is subject to a fee of 100% room rate.</w:t>
            </w:r>
          </w:p>
        </w:tc>
        <w:tc>
          <w:tcPr>
            <w:tcW w:w="529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Время заезда</w:t>
            </w:r>
            <w:r>
              <w:rPr>
                <w:rFonts w:cs="Tahoma" w:ascii="Calibri" w:hAnsi="Calibri"/>
                <w:sz w:val="18"/>
                <w:szCs w:val="18"/>
                <w:lang w:val="bin-NG"/>
              </w:rPr>
              <w:t xml:space="preserve">: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15.00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нний заезд до 12:00 оплачивается в размере 100% от стоимости одной ночи прожи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нний заезд в период с 12:00 утра до 15:00 оплачивается в размере 50% стоимости одной ночи прожи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Время выезд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: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12.00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дний выезд в период от 12:00 до 18:00 оплачивается в размере 50% от стоимости одной ночи прожи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дний выезд после 18:00 оплачивается в размере 100% от стоимости одной ночи проживания.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  <w:t>Please complete with credit card details in order to make the booking: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Для гарантии бронирования, пожалуйста, предоставьте данные кредитной карты: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SERVATION CANNOT BE KEPT WITHOUT CREDIT CARD (ABOVE) AND SIGNATURE (BELOW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 xml:space="preserve">A link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for</w:t>
            </w:r>
            <w:r>
              <w:rPr>
                <w:rFonts w:cs="Tahoma" w:ascii="Calibri" w:hAnsi="Calibri"/>
                <w:sz w:val="18"/>
                <w:szCs w:val="18"/>
                <w:lang w:val="en-GB"/>
              </w:rPr>
              <w:t xml:space="preserve"> providing bank card details will be sent in a separate letter.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ОНЬ НЕ МОЖЕТ БЫТЬ ПОДТВЕРЖДЕНА БЕЗ ДАННЫХ ПО КРЕДИТНОЙ КАРТЕ И ПОДПИСИ (НИЖЕ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сылка на предоставление данных банковской карты будет направлена отдельным письмом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  <w:t>CANCELLATION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f cancellations are made before 19.05.2023, the Hotel will accept a free cancellatio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 case of cancellation, reduce of stay or no-show cancellation fee of 100% of the full room rate for the requested length of stay, including VAT 20% will be charged to the Individual Gu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ОТМЕНА БРОНИРОВАНИЯ</w:t>
            </w: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случае аннулирования заказа или сокращения сроков проживания в срок до 19.05.2023, Отель не начисляет неустойку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аннулирования заказа, сокращения сроков проживания  после 19.05.2023, а также  незаезда гостей без предварительной аннуляции, Отель выставляет Индивидуальным Гостям счет за услуги по бронированию в размере 100% стоимости всего предполагаемого периода проживания, в т.ч. НДС 20%. Счет оплачивается вне зависимости от причин отказ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in-NG"/>
              </w:rPr>
              <w:t>CONFIRMATION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You may expect confirmation within 24 hours from the time we receive the form. Please mind office hours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Monday – Friday 09:00 – 18:00. 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одтвержд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Belmond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Гранд Отель Европа вышлет Вам подтверждение напрямую в течение 24 часов с момента получения заполненной формы на бронирование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с понедельника по пятницу с 09:00 до 18:00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364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claration: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  <w:t xml:space="preserve">I understand that I am liable to forfeit my cancellation penalty if the indicated cancellation policy is not adhered to.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  <w:t>The policy will be enforced and deductions will be billed on my credit card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I guarantee payment during of the stay at the Hotel by my credit cards given upon arrival.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Соглашение: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  <w:lang w:val="ru-RU"/>
              </w:rPr>
              <w:t xml:space="preserve">Я согласен со штрафными условиями на случай аннуляции бронирования.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  <w:lang w:val="ru-RU"/>
              </w:rPr>
              <w:t>Обязуюсь следовать им и не возражаю, чтобы сумма штрафа была снята с моей кредитной карты в случае их нарушения мною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  <w:lang w:val="ru-RU"/>
              </w:rPr>
              <w:t>Гарантирую оплату всех расходов, связанных со своим пребыванием в отеле предоставлением кредитной карты на заезде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620" w:hanging="0"/>
              <w:rPr>
                <w:rFonts w:ascii="Calibri" w:hAnsi="Calibri" w:cs="Tahoma"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sz w:val="18"/>
                <w:szCs w:val="18"/>
                <w:lang w:val="bin-NG"/>
              </w:rPr>
              <w:t>Date:</w:t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0" w:hanging="0"/>
              <w:rPr>
                <w:rFonts w:ascii="Calibri" w:hAnsi="Calibri" w:cs="Tahoma"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sz w:val="18"/>
                <w:szCs w:val="18"/>
                <w:lang w:val="bin-N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-62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ата:</w:t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620" w:hanging="0"/>
              <w:rPr>
                <w:rFonts w:ascii="Calibri" w:hAnsi="Calibri" w:cs="Tahoma"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sz w:val="18"/>
                <w:szCs w:val="18"/>
                <w:lang w:val="bin-NG"/>
              </w:rPr>
              <w:t>Signature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0" w:hanging="0"/>
              <w:rPr>
                <w:rFonts w:ascii="Calibri" w:hAnsi="Calibri" w:cs="Tahoma"/>
                <w:sz w:val="18"/>
                <w:szCs w:val="18"/>
                <w:lang w:val="bin-NG"/>
              </w:rPr>
            </w:pPr>
            <w:r>
              <w:rPr>
                <w:rFonts w:cs="Tahoma" w:ascii="Calibri" w:hAnsi="Calibri"/>
                <w:sz w:val="18"/>
                <w:szCs w:val="18"/>
                <w:lang w:val="bin-N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-62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Подпись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426" w:top="1134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Footer"/>
      <w:jc w:val="center"/>
      <w:rPr>
        <w:rFonts w:ascii="Gotham Light;Arial" w:hAnsi="Gotham Light;Arial" w:cs="Gotham Light;Arial"/>
        <w:sz w:val="20"/>
        <w:lang w:val="en-US" w:eastAsia="en-US"/>
      </w:rPr>
    </w:pPr>
    <w:r>
      <w:rPr>
        <w:rFonts w:cs="Gotham Light;Arial" w:ascii="Gotham Light;Arial" w:hAnsi="Gotham Light;Arial"/>
        <w:sz w:val="20"/>
        <w:lang w:val="en-US" w:eastAsia="en-US"/>
      </w:rPr>
      <w:drawing>
        <wp:inline distT="0" distB="0" distL="0" distR="0">
          <wp:extent cx="3392170" cy="6096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2103755" cy="5924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035" r="-5" b="14899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.sales@belmond.com" TargetMode="External"/><Relationship Id="rId3" Type="http://schemas.openxmlformats.org/officeDocument/2006/relationships/hyperlink" Target="mailto:ghe.sales@belmon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1:00Z</dcterms:created>
  <dc:creator>lmatevos</dc:creator>
  <dc:description/>
  <cp:keywords/>
  <dc:language>en-US</dc:language>
  <cp:lastModifiedBy>Victoria Okuneva</cp:lastModifiedBy>
  <dcterms:modified xsi:type="dcterms:W3CDTF">2023-04-27T10:03:00Z</dcterms:modified>
  <cp:revision>28</cp:revision>
  <dc:subject/>
  <dc:title>ACCOMMODATION BOOKING FORM</dc:title>
</cp:coreProperties>
</file>